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4"/>
        </w:rPr>
        <w:t>赴上海外国语大学招聘活动报名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18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18"/>
          <w:szCs w:val="1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</w:tc>
      </w:tr>
      <w:tr>
        <w:trPr>
          <w:trHeight w:val="73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仿宋" w:eastAsia="仿宋"/>
              </w:rPr>
              <w:t>政府机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高等院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科研院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医院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仿宋" w:eastAsia="仿宋"/>
              </w:rPr>
              <w:t>国有企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股份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外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仿宋" w:eastAsia="仿宋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才引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举措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  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8DE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50:00Z</dcterms:created>
  <dc:creator>陈村</dc:creator>
  <dc:description/>
  <dc:language>en-US</dc:language>
  <cp:lastModifiedBy>yhq</cp:lastModifiedBy>
  <cp:lastPrinted>2021-05-10T15:11:00Z</cp:lastPrinted>
  <dcterms:modified xsi:type="dcterms:W3CDTF">2021-05-11T02:52:22Z</dcterms:modified>
  <cp:revision>18</cp:revision>
  <dc:subject/>
  <dc:title>中共浙江省委组织部办公室浙江省人力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5B131E1064E16938C2538EFDE55DD</vt:lpwstr>
  </property>
  <property fmtid="{D5CDD505-2E9C-101B-9397-08002B2CF9AE}" pid="3" name="KSOProductBuildVer">
    <vt:lpwstr>2052-11.1.0.10463</vt:lpwstr>
  </property>
</Properties>
</file>