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楷体_GB2312" w:hAnsi="楷体_GB2312" w:eastAsia="楷体_GB2312" w:cs="楷体_GB2312"/>
          <w:b/>
          <w:b/>
          <w:bCs/>
          <w:color w:val="FF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FF0000"/>
          <w:kern w:val="0"/>
          <w:sz w:val="36"/>
          <w:szCs w:val="36"/>
        </w:rPr>
        <w:t>兰溪市人力资源市场空岗信息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</w:rPr>
        <w:t>浙江百尚生物科技有限公司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普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3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名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4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+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提成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技术工若干名，电气自动化专业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5000-6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+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提成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福利：缴纳五险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 xml:space="preserve">联系人：汪洋 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13588639678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地址：永昌街道孟塘岗村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</w:rPr>
        <w:t>兰溪市孟塘果蔬专业合作社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嫁接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人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4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岁以下，女，视力好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4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+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计件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 xml:space="preserve">联系人：胡柏良 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</w:rPr>
        <w:t>13566740399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</w:rPr>
        <w:t>地址：永昌街道孟塘岗村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</w:rPr>
        <w:t>金华浙安人力资源有限公司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食堂厨师，性别不限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000-3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双休，身体健康，无传染病及传染病史，负责完成早、午员工餐，有食堂工作经验，有厨师证优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食堂帮厨，性别女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800-2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双休，协助厨师完成中餐、员工餐负责食堂卫生，身体健康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门卫，性别男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660-174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会识字写字，按时交接班，做二休二，有门卫经验者年龄可适当放宽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面点帮厨，性别女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800-3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双休，会做面点，协助厨房完成中餐、员工餐，负责食堂卫生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驾驶员，性别男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4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双休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A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、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B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证驾照，高中以上学历，服从调度安排，安全准时出车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以上岗位可接收有残疾证人员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 xml:space="preserve">联系人：赵女士  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 xml:space="preserve">13575682058    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市府网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29058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地址：兰溪市府前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号办公室浙安人力资源有限公司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 w:eastAsia="zh-CN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4"/>
          <w:lang w:val="zh-CN" w:eastAsia="zh-CN"/>
        </w:rPr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兰溪市至诚家电维修经营部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中央空调安装师傅，年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0-4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，踏实肯干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能独立操作和使用各类工具，独立完成安装家电，可以和客户沟通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中央空调安装小工或学徒，包吃两餐，年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上，月薪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以上，初中以上文化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人：杨自成   联系号码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3566908119    18958440993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地址：兰溪市兰江街道丹阳村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8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栋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-105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4"/>
          <w:lang w:val="zh-CN"/>
        </w:rPr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佳辉众创科技有限公司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电子产品装配工数名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焊锡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年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手脚麻利，计件工资多劳多得，工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00-6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，工作时间早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8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，中午工作餐，月休两天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电话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3588732623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地址：兰溪市溪西开发区环城西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号  兰溪市青年电商人才创业园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4"/>
          <w:lang w:val="zh-CN"/>
        </w:rPr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今日名都大酒店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前台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-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女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7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提成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天白班、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天夜班、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天休息，要求形象气质佳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客房服务员若干名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人：申屠明霞  联系电话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39766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物美生物科技有限公司</w:t>
      </w:r>
    </w:p>
    <w:p>
      <w:pPr>
        <w:pStyle w:val="A"/>
        <w:spacing w:lineRule="auto" w:line="360"/>
        <w:jc w:val="left"/>
        <w:rPr/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装卸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女不限，身体健康，工作仔细，会叉车或者愿意学叉车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00-6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操作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女不限，熟悉化工行业的一般操作，身体健康，责任心强，积极肯干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00-8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销售业务助理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女不限，有一定的抗压能力，沟通能力佳，有上进心，熟练掌握办公软件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excel/word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等，良好的学习能力、团队合作精神等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5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/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化验员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熟悉油脂化工行业，对行业的下游某一细分行业有所了解，有油脂行业的研发经验，会做小样，对行业敏感，能主动寻找新的产品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5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仓库管理员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（会开叉车优先），身体健康，服从管理，会开叉车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4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销售代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：年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8-4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周岁，学历不限，具有市场营销等专业或化工类产品相关销售工作经验者优先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7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7.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普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周岁以下，不限男女，吃苦耐劳，脚踏实地，做事认真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000-5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福利：试用期过后转正缴纳养老保险，医疗保险，失业保险，工伤保险和生育保险，免费提供工作餐，支持各位职场培训，岗位晋升空间大，工资发放非常及时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地址：兰溪市秋菱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76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号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电话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 xml:space="preserve">19524061303  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徐璇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兰溪华拓电子有限公司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普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-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女不限，年龄在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0-5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之间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000-8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，常白班，月休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天，人性化管理，请假方便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福利：带空调、热水器，最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人一间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地址：兰溪市工业园区秋菱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6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号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电话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 xml:space="preserve">13566907570   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叶小姐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金华协鑫包装材料有限公司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主机车间操作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00-5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复合车间操作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6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00-6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定位车间操作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女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3500-4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定位车间操作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4500-55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装卸工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名，男，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岁以下，计件工资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5500-7000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元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/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福利：免费提供宿舍，节假日放假及丰富的员工活动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地址：兰溪市赤溪街道工业园区金秋路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99</w:t>
      </w: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号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4"/>
          <w:lang w:val="zh-CN"/>
        </w:rPr>
        <w:t>联系电话：</w:t>
      </w:r>
      <w:r>
        <w:rPr>
          <w:rFonts w:eastAsia="黑体;SimHei" w:cs="宋体;SimSun" w:ascii="黑体;SimHei" w:hAnsi="黑体;SimHei"/>
          <w:bCs/>
          <w:color w:val="FF0000"/>
          <w:sz w:val="28"/>
          <w:szCs w:val="24"/>
          <w:lang w:val="zh-CN"/>
        </w:rPr>
        <w:t>15024595559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兰溪市大隆机械厂</w:t>
      </w:r>
    </w:p>
    <w:p>
      <w:pPr>
        <w:pStyle w:val="A"/>
        <w:spacing w:lineRule="auto" w: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本厂因生产需要现招以下员工：</w:t>
      </w:r>
    </w:p>
    <w:p>
      <w:pPr>
        <w:pStyle w:val="A"/>
        <w:numPr>
          <w:ilvl w:val="0"/>
          <w:numId w:val="5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电焊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numPr>
          <w:ilvl w:val="0"/>
          <w:numId w:val="5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钳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要求：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以下，吃苦耐劳，有责任心，工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具体工资面议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地址：兰溪市云山街道黄大仙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93-3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（汽车北站旁）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联系人：章先生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606790531</w:t>
      </w:r>
    </w:p>
    <w:p>
      <w:pPr>
        <w:pStyle w:val="A"/>
        <w:tabs>
          <w:tab w:val="clear" w:pos="420"/>
          <w:tab w:val="left" w:pos="1740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ab/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819919984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中普厨具制造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本公司由于外贸订单不断增加，现急招以下人员：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包装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男女不限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-5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周岁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福利：购买社保（五险）、工厂内包住宿、工厂外住房补贴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、食堂餐补、有节日礼品福利，全勤奖，年会活动等，另外：做满一星期可预支生活费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地址：浙江省金华市兰溪市康恩贝大道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5157925889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         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006508225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金华浙安人力资源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本公司因业务发展需要，现招聘以下人员：</w:t>
      </w:r>
    </w:p>
    <w:p>
      <w:pPr>
        <w:pStyle w:val="A"/>
        <w:spacing w:lineRule="atLeast" w:line="25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职业经理人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高中学历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-4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10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。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岗位职责和要求：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全面主持厂内事务，保证营运目标的实现；规范厂内各项规章制度、工作标准及流程并检查监督、执行，确保运营规范高效；具有一定的职业素质和职业能力，熟悉汽车维修、售后服务业务；有汽车市场管理经验，汽车相关专业优先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营销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高中学历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-3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。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岗位职责和要求：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负责公司微信公众号、抖音短视频、快手等新媒体平台编辑和推送；运用抖音、快手等自媒体工具宣传视频；具备良好的沟通协调能力，对工作认真负责；有抖音、快手等营销工作经验者优先考虑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事故专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高中学历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-3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00-5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。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岗位职责和要求：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负责与保险公司联系，处理保险理赔事宜；负责车辆诊断、定损工作的准备和落实；具有良好的自适应能力、责任心和原则性、沟通及影响能力、敬业精神和团队精神；持驾驶资格证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公司提供免费工作餐，以上岗位一经录用，待遇从优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作地址：兰溪市兰江街道丰登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8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顺通汽车修理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面试地址：兰溪市府前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办公楼浙安人力资源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人：祝先生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赵女士       联系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588630917/13575682058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睿为智能科技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本公司因业务发展需要，现招聘以下人员：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销售若干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5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加提成，有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年以上销售相关工作，有激光设备，非标自动化设备相关销售经验优先考虑；有较强的事业心、进取心，有良好的服务意识、沟通能力和团队合作精神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器质检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有机械行业质检经验优先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售后服务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8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有一定的服务意识，有相关工作经验优先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仓管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600-4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了解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ERP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系统，身体健康，工作认真，责任心强，具有较强的沟通能力、团队协作能力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电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负责本公司、本车间的高、低压线路，电机和电气设备的安装、修理与保养工作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电气工程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9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电气自动化或机电一体化专业本科及以上学历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年以上产品开发经验；具有配电类或通信电源类产品开发和主设计经验，有较强的系统把握能力；对同类产品的系统原理及系统设计有深刻的理解，对常用配电器件原理、特性、参数选择、系统配合有深刻的理解；熟练使用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CAD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等设计软件，具有大局观和整体意识，有责任心和甘做人梯精神，具有团队管理和领导经历者优先，具有强烈的学习意识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械工程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9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熟悉机械工艺流程，熟悉产品性能、产品结构；精通绘图软件；具有丰富的项目开展经验，团体意识强，具备解决现场故障的能力，统计调查分析能力，善于发现、寻找并解决问题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钳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8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主要负责机械设备整机安装调试工作；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年以上机械相关行业装配工作经验，能看懂机械安装图纸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车间实习生若干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00-3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具有一定的机械专业知识，能服从公司管理。</w:t>
      </w:r>
    </w:p>
    <w:p>
      <w:pPr>
        <w:pStyle w:val="A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保洁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600-3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身体健康，责任心强。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公司地址：兰溪市上华街道行知北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。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浙安消防设备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本公司因业务发展需要，现招聘以下人员：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车间主管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Normal"/>
        <w:spacing w:lineRule="atLeast" w:line="25"/>
        <w:ind w:firstLine="36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工资待遇：待遇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7000-10000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元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月；</w:t>
      </w:r>
    </w:p>
    <w:p>
      <w:pPr>
        <w:pStyle w:val="Normal"/>
        <w:spacing w:lineRule="atLeast" w:line="25"/>
        <w:ind w:firstLine="360"/>
        <w:rPr/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应聘条件：要求男性，工作经验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年以上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技术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ascii="宋体;SimSun" w:hAnsi="宋体;SimSun" w:cs="宋体;SimSun" w:eastAsia="宋体;SimSun"/>
          <w:bCs/>
          <w:color w:val="FF000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-3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大专及以上学历，懂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CDA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及机械类专业优先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质检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800-4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-4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高中及以上学历，有相关工作经验者优先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修电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left="360" w:hanging="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left="359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-4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懂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PLC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及机械控制电路故障排查者优先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操作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left="360" w:hanging="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5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-3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中专以上学历，懂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CDA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，会激光切割机。 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操作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能吃苦耐劳，服从领导安排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普工：若干人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能吃苦耐劳，服从领导安排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仓管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女性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以下，高中及以上学历，会使用常规办公软件，有经验者优先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货车司机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8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有工作经验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C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会开厢车，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B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会开高栏货车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炉前操作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计件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以上；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能吃苦耐劳，服从领导安排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打钢印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计件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00-5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要求男性，能吃苦耐劳，服从领导安排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统计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待遇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000-33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统计出货数量。</w:t>
      </w:r>
    </w:p>
    <w:p>
      <w:pPr>
        <w:pStyle w:val="A"/>
        <w:numPr>
          <w:ilvl w:val="0"/>
          <w:numId w:val="3"/>
        </w:numPr>
        <w:spacing w:lineRule="atLeast" w:line="25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文员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200-3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tLeast" w:line="25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资料整理和报表制作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地址：兰江街道南樵北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联系人：徐女士 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9524061303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叶盛高分子科技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岗位需求情况：</w:t>
      </w:r>
    </w:p>
    <w:p>
      <w:pPr>
        <w:pStyle w:val="A"/>
        <w:numPr>
          <w:ilvl w:val="0"/>
          <w:numId w:val="2"/>
        </w:numPr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PU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女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男）</w:t>
      </w:r>
    </w:p>
    <w:p>
      <w:pPr>
        <w:pStyle w:val="A"/>
        <w:spacing w:lineRule="auto" w:line="300"/>
        <w:ind w:firstLine="24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以上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；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成型、复合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以上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性优先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手动冲床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左右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包装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左右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女性优先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丝网印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左右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女性优先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泡壳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5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以上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吸卡机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5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以上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简单易学，上手快。计件，多劳多得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仓管员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800-4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月休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天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有经验优先。</w:t>
      </w:r>
    </w:p>
    <w:p>
      <w:pPr>
        <w:pStyle w:val="A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仓库主管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单休</w:t>
      </w:r>
    </w:p>
    <w:p>
      <w:pPr>
        <w:pStyle w:val="A"/>
        <w:spacing w:lineRule="auto" w:line="300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有相关工作经验者优先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0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车间主任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-9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单休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有相关工作经验者优先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修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00-6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月休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天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性，有工作经验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2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成本会计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7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，单休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有相关工作经验者优先，会做成本，接受应届毕业生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福利待遇：缴纳五险，免费工作餐，免费提供住宿，重要节假日福利、全勤奖等；享受法定节假日，重要节假日福利；定期开展培训活动，有完善的晋升机制，为所有员工提供发展空间；长白班，加班另外给补贴，工资按时发放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地址：兰溪经济开发区星光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（瑞康医院附近）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226331250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向往建筑节能科技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面向社会进行招聘：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普通岗位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人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叉车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00-8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机电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行政文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有意向者可先到公司综合办公室登记报名，面试通过后即可上班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公司地址：兰溪灵洞工业园（浙能电厂东侧）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报名联系电话：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588897808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（丁女士）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金华义盟人力资源有限公司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招聘电商云仓，常白班，每天保底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小时以上。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6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时，管住不管吃（水电平摊，公司内有饭堂），每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发上月工资，中途没钱可预支，做不满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天无工资。</w:t>
      </w:r>
    </w:p>
    <w:p>
      <w:pPr>
        <w:pStyle w:val="A"/>
        <w:spacing w:lineRule="auto" w:line="300"/>
        <w:ind w:firstLine="24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男女不限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-4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能识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6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个字母。主要工作：拣货、复核、贴标签，活轻松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作地址：兰溪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18707168745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向先生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兰溪市易欣人力资源开发有限公司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（一）招聘市场管理人员（派遣制）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用工单位为兰溪市市场物业管理有限公司，工作地点：青松菜市场或北门菜市场。现将有关事项公告如下：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聘用人员经用工单位面试合格。公司与其签订劳动合同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聘用人员上班时间：单休制（上班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天休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天），每年休养一次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工资待遇：年收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-7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万元左右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公司为聘用人员缴纳“五险一金”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;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每年参加一次体检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遵纪守法，无不良嗜好，无社会不良记录，热爱市场管理事业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性别不限，年龄：男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周岁以下、女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周岁以下，品貌端正，身体健康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性格开朗，积极向上，吃苦耐劳，爱岗敬业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有较强的工作责任心，善于组织沟通，有良好的团队协作能力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具有消防相关证件或农贸市场管理工作经验者优先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（二）招聘驾驶员（派遣制）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用工单位为兰溪市市场监督管理局，现将有关事项公告如下：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聘用人员经用工单位面试合格。公司与其签订劳动合同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聘用人员上班时间：按国家有关规定执行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工资待遇：年收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万元左右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公司为聘用人员缴纳“五险一金”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遵纪守法，品行端正，爱岗敬业，团结合作，有良好的职业素养；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年龄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-4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周岁以下，具有正常履行职责的身体条件；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驾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年以上，无重大事故发生，无危险驾驶记录；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本人为兰溪户籍，具有高中以上学历，持有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C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及以上驾照；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退役军人，中共党员同等条件优先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（三）报名时间和地点：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报名时间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日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---4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日。（后由兰溪市市场监督管理局按有关流程进行考核，择优录取）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报名地点：兰溪市丹溪大道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6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，恒誉大厦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70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室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、报名手续：报名时请携带本人身份证、户口簿（户籍证明）、近期二寸正面免冠照片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张、毕业证书、驾驶证，填写《兰溪市市场监督管理局公开招聘驾驶员报名表》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联系人：李先生   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13516911988     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蔡先生      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857906745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兰溪诸葛南方水泥有限公司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因工作需要，现向社会招收以下人员：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管理培训生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若干名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起薪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.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万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年</w:t>
      </w:r>
    </w:p>
    <w:p>
      <w:pPr>
        <w:pStyle w:val="A"/>
        <w:spacing w:lineRule="auto" w:line="300"/>
        <w:ind w:firstLine="24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性别男，机械、电气、水泥工艺等相关水泥专业，本科及以上学历应届毕业生，户籍兰溪本地优先。</w:t>
      </w:r>
    </w:p>
    <w:p>
      <w:pPr>
        <w:pStyle w:val="A"/>
        <w:spacing w:lineRule="auto" w:line="30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福利待遇：缴纳五险一金、年金，生日卡、过节费、体检等，厂车接送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厂址：兰溪市诸葛镇十坞岗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88602688   88602305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人：姜先生、何先生（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70689917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）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浙江天雅江涛动力有限公司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车间毛刺车间毛刺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-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24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、性别不限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-5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要求肯吃苦，有上进心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车间模具工修理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以上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初中，性别男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-5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要求有经验者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3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精工车间巡检员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:6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初中，性别不限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-4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要求肯吃苦，有上进心。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车间机修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-8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left="360" w:hanging="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初中，性别男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0-5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要求肯吃苦，有上进心。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 xml:space="preserve"> </w:t>
      </w:r>
    </w:p>
    <w:p>
      <w:pPr>
        <w:pStyle w:val="A"/>
        <w:spacing w:lineRule="auto" w:line="300"/>
        <w:jc w:val="left"/>
        <w:rPr/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5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车间叉车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0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初中，性别男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5-5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要求肯吃苦，有上进心，有证优先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6.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抛丸车间点胶工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名，</w:t>
      </w:r>
    </w:p>
    <w:p>
      <w:pPr>
        <w:pStyle w:val="A"/>
        <w:spacing w:lineRule="auto" w:line="300"/>
        <w:ind w:firstLine="360"/>
        <w:jc w:val="left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工资待遇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2600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元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/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月。</w:t>
      </w:r>
    </w:p>
    <w:p>
      <w:pPr>
        <w:pStyle w:val="A"/>
        <w:spacing w:lineRule="auto" w:line="300"/>
        <w:ind w:first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应聘条件：学历不限，性别女，年龄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45-55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岁，白班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小时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福利待遇：公司内有宿舍，宿舍有独立卫生间、热水器、空调，员工入职有节日福利、介绍费、岗位津贴、绩效考核、工龄月奖金等激励政策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公司地址：浙江兰溪赤溪工业园区金龙路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808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号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电话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0579-89012283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联系电话：行政部赵先生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4757998863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精工车间肖先生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657639556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品管部项先生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3857628939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val="zh-CN"/>
        </w:rPr>
        <w:t>压铸车间彭先生：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  <w:t>18257055096</w:t>
      </w:r>
    </w:p>
    <w:p>
      <w:pPr>
        <w:pStyle w:val="A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4"/>
          <w:lang w:val="zh-CN"/>
        </w:rPr>
        <w:t>兰溪市新明远商贸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1.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餐饮部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）酒店销售代表：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 xml:space="preserve">名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工资待遇：年薪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8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万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-10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万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/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应聘条件：男女不限，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2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-4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，有两年以上的销售经验，从事于快消行业优先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2.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流通部：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）渠道销售代表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:3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 xml:space="preserve">名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工资待遇：年薪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8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万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-10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万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/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应聘条件：男女不限，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2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-4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，有两年以上的销售经验，从事于快消行业优先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3.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物流部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）送货司机：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名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工资待遇：月薪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5000-8000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元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600"/>
        <w:outlineLvl w:val="0"/>
        <w:rPr/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应聘条件：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35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-50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周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明远商贸兰溪总代理：青岛啤酒、喜多多、古越龙山、女儿红、绿力果汁、椰树椰汁、味之园、泸州老窖、稻花香等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17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个一线品牌代理诚邀你的加盟，相信我们一起能创造出更好的明天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ascii="宋体;SimSun" w:hAnsi="宋体;SimSun" w:cs="宋体;SimSun"/>
          <w:bCs/>
          <w:color w:val="FF0000"/>
          <w:sz w:val="24"/>
          <w:lang w:val="zh-CN"/>
        </w:rPr>
        <w:t>咨询电话：</w:t>
      </w:r>
      <w:r>
        <w:rPr>
          <w:rFonts w:cs="宋体;SimSun" w:ascii="宋体;SimSun" w:hAnsi="宋体;SimSun"/>
          <w:bCs/>
          <w:color w:val="FF0000"/>
          <w:sz w:val="24"/>
          <w:lang w:val="zh-CN"/>
        </w:rPr>
        <w:t>88820151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12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13857904919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12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Cs/>
          <w:color w:val="FF0000"/>
          <w:sz w:val="24"/>
          <w:lang w:val="zh-CN"/>
        </w:rPr>
        <w:t>18957926696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Cs/>
          <w:color w:val="FF0000"/>
          <w:sz w:val="24"/>
          <w:lang w:val="zh-CN"/>
        </w:rPr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bCs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94" w:top="1077" w:footer="737" w:bottom="7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F141">
    <w:name w:val="f14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a21">
    <w:name w:val="ca-2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Ca5">
    <w:name w:val="ca-5"/>
    <w:basedOn w:val="Style10"/>
    <w:qFormat/>
    <w:rPr/>
  </w:style>
  <w:style w:type="character" w:styleId="Ca6">
    <w:name w:val="ca-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i w:val="fals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color w:val="000000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简单回函地址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7:00Z</dcterms:created>
  <dc:creator>1234</dc:creator>
  <dc:description/>
  <cp:keywords/>
  <dc:language>en-US</dc:language>
  <cp:lastModifiedBy>微软用户</cp:lastModifiedBy>
  <cp:lastPrinted>2016-12-13T14:40:00Z</cp:lastPrinted>
  <dcterms:modified xsi:type="dcterms:W3CDTF">2021-06-11T03:29:00Z</dcterms:modified>
  <cp:revision>6748</cp:revision>
  <dc:subject/>
  <dc:title>　兰溪市职业介绍所招聘信息</dc:title>
</cp:coreProperties>
</file>